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eclamo avverso la graduatoria di istituto per l’individuazione dei soprannumerari redatta per l’anno scolastico 2017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Dirigente Scolastic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S E D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l_ sottoscritt__ ……………......……………………...........………………………………………………………………….. nat_  a ………………..........…………… il  ……………..…   titolare  c/o questo  Istituto   in qualità di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cente   per la classe di concorso …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ella graduatoria interna d’Istituto per l’individuazione dei soprannumerari affissa all’albo della scuola in data 11 maggio  2018 ,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PONE RECLAM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suddetta graduatoria,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  i motivi  citati __ l___ sottoscritt___   chiede la rettifica della graduatoria interna  di  Istituto e la corretta collocazione  spettante  nella suddetta graduato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Data , 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Firma………………………………… 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9:00Z</dcterms:created>
  <dc:creator>Orizzonte Scuola</dc:creator>
  <dc:description/>
  <dc:language>en-US</dc:language>
  <cp:lastModifiedBy>mariaf</cp:lastModifiedBy>
  <dcterms:modified xsi:type="dcterms:W3CDTF">2018-05-15T07:09:00Z</dcterms:modified>
  <cp:revision>2</cp:revision>
  <dc:subject/>
  <dc:title/>
</cp:coreProperties>
</file>