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Tutti a Iscol@ - ANNI SCOLASTICI 2018/2019 – 2019/202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a evidenza pubblica per la selezione, per soli titoli, della figura professionale di Pedagogista</w:t>
      </w:r>
    </w:p>
    <w:p>
      <w:pPr>
        <w:pStyle w:val="Normale1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CLP </w:t>
      </w:r>
      <w:r>
        <w:rPr>
          <w:rFonts w:eastAsia="Calibri" w:cs="CenturyGothic,Bold" w:ascii="CenturyGothic,Bold" w:hAnsi="CenturyGothic,Bold"/>
          <w:b/>
          <w:bCs/>
          <w:color w:val="000000"/>
          <w:sz w:val="20"/>
          <w:szCs w:val="20"/>
          <w:lang w:eastAsia="en-US"/>
        </w:rPr>
        <w:t xml:space="preserve">11020131011TC180114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– CUP H23I18000150002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e1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e1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I.S. “De Castro” Oristano</w:t>
      </w:r>
    </w:p>
    <w:p>
      <w:pPr>
        <w:pStyle w:val="Normale1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MANDA DI PARTECIPAZIONE ALL’ AVVISO DI SELEZIONE A EVIDENZA PUBBLICA, PER SOLI TITOLI, PER  N. 1 PEDAGOGISTA</w:t>
      </w:r>
    </w:p>
    <w:p>
      <w:pPr>
        <w:pStyle w:val="Normale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1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o/a  ____________________________  (cognome e nome) </w:t>
      </w:r>
    </w:p>
    <w:p>
      <w:pPr>
        <w:pStyle w:val="Normale1"/>
        <w:spacing w:lineRule="auto" w:line="360"/>
        <w:rPr/>
      </w:pPr>
      <w:r>
        <w:rPr>
          <w:rFonts w:cs="Arial" w:ascii="Arial" w:hAnsi="Arial"/>
          <w:sz w:val="20"/>
          <w:szCs w:val="20"/>
        </w:rPr>
        <w:t>Nato/a  __________________  Prov.  ____   il  ____________________________________</w:t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 _____________________________   Residente in  ____________________________ Prov. _______ Via/Piazza  ______________________________________________________ </w:t>
        <w:tab/>
        <w:t>N. ______________</w:t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 ___________________________</w:t>
        <w:tab/>
        <w:t>Cell. ____________________________________________</w:t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e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a S.V. di partecipare all’avviso a evidenza pubblica per la selezione</w:t>
      </w:r>
      <w:r>
        <w:rPr>
          <w:rFonts w:cs="Arial" w:ascii="Arial" w:hAnsi="Arial"/>
          <w:sz w:val="20"/>
          <w:szCs w:val="20"/>
        </w:rPr>
        <w:t>, per soli titoli della figura professionale  di Pedagogista.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conseguenze penali previste (art. 76 del D.P.R. 445 del 28/12/2000), ai sensi degli artt. 46 e 47 del predetto D.P.R. 445 del 28/12/2000, sotto la propria responsabilità</w:t>
      </w:r>
    </w:p>
    <w:p>
      <w:pPr>
        <w:pStyle w:val="Normale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 Di essere Cittadino/a italiano/a o di uno degli Stati membri dell’Unione europea;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Di essere in godimento dei diritti civili e politici;</w:t>
      </w:r>
    </w:p>
    <w:p>
      <w:pPr>
        <w:pStyle w:val="Normale1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__ Di 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e1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__ Di non essere dipendente di altre amministrazioni pubbliche, ovvero di aver ricevuto dall’amministrazione di appartenenza, l’autorizzazione allo svolgimento di altre attività;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 Di possedere il Diploma di Laurea  _______________________________________________________;</w:t>
      </w:r>
    </w:p>
    <w:p>
      <w:pPr>
        <w:pStyle w:val="Normale1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__ </w:t>
      </w:r>
      <w:r>
        <w:rPr>
          <w:rFonts w:cs="Arial" w:ascii="Arial" w:hAnsi="Arial"/>
          <w:color w:val="000000"/>
          <w:sz w:val="20"/>
          <w:szCs w:val="20"/>
        </w:rPr>
        <w:t>Di possedere competenze specifiche nel</w:t>
      </w:r>
      <w:r>
        <w:rPr>
          <w:rFonts w:cs="Arial" w:ascii="Arial" w:hAnsi="Arial"/>
          <w:iCs/>
          <w:color w:val="000000"/>
          <w:sz w:val="20"/>
          <w:szCs w:val="20"/>
        </w:rPr>
        <w:t>l’uso della metodologia della Ricerca Azione Partecipativa quale strumento insieme di ricerca, formazione e lavoro socioculturale e dell’Eco-operative-learning che privilegia il fattore esperienziale e ambientale e porta con sé l’esigenza di costruire contesti formativi che prediligano l’uso di una modalità laboratoriale di fare didattica (didattica laboratoriale) attraverso l’esperienza dell’imparare facendo e del lavoro di gruppo;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i essere a conoscenza e di accettare tutte le condizioni previste nell’avviso pubblico di selezione;</w:t>
      </w:r>
    </w:p>
    <w:p>
      <w:pPr>
        <w:pStyle w:val="Normale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VERE DIRITTO AL SEGUENTE PUNTEGGIO (PUNTEGGIO MASSIMO: 100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992"/>
        <w:gridCol w:w="425"/>
        <w:gridCol w:w="1559"/>
      </w:tblGrid>
      <w:tr>
        <w:trPr>
          <w:tblHeader w:val="true"/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CRITERI VALUTABI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GIUNTO DAL CANDIDATO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base (max 10 punti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Laurea Specialistica o Magistrale in Pedagogia o in Programmazione e gestione dei servizi educativi; Diploma di Laurea in Pedagogia o Scienza dell'Educazione (della durata di quattro anni, vecchio ordinamento); Altro Diploma di Laurea specialistica o magistrale equipollente.</w:t>
            </w:r>
          </w:p>
          <w:p>
            <w:pPr>
              <w:pStyle w:val="Grigliamedia2"/>
              <w:spacing w:lineRule="auto" w:line="276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il titolo di studio posseduto per cui si richiede l’attribuzione di puntegg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e l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8 a 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0 a 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specialistica</w:t>
            </w:r>
          </w:p>
          <w:p>
            <w:pPr>
              <w:pStyle w:val="Normal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20 pun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orato di ricerca in discipline pedagogiche (max un titolo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il titolo di studio posseduto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aster di I Livello in discipline pedagogiche (max un titolo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il titolo di studio posseduto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aster di II Livello in discipline pedagogiche (max un titolo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il titolo di studio posseduto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di perfezionamento, aggiornamento professionale e formazione specifica in discipline inerenti la pedagogia e le scienze dell’educazione di almeno 50 ore (max due corsi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i percorsi realizzati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5 </w:t>
            </w:r>
          </w:p>
          <w:p>
            <w:pPr>
              <w:pStyle w:val="Grigliamedia2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professionale in contesti scolastici</w:t>
            </w:r>
          </w:p>
          <w:p>
            <w:pPr>
              <w:pStyle w:val="Normal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40 pun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vorative inerenti il contrasto alla dispersione e disagio scolastico nell’ambito dell’istituzione scolastica richiedente (max tre esperienze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le esperienze realizzate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formazione rivolta a docenti di istituti di istruzione superiore su temi inerenti la pedagogia e le scienze dell’educazione (max una esperienza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le esperienze realizzate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gestione e realizzazione di interventi educativi in classe presso istituti di istruzione superiore (max una esperienza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le esperienze realizzate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professionale in altri contesti</w:t>
            </w:r>
          </w:p>
          <w:p>
            <w:pPr>
              <w:pStyle w:val="Normal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30 pun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gestione e realizzazione di interventi in ambito extra-scolastico (max due esperienze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lencare le esperienze realizzate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enze professionali in ambito educativo e /o professionale (max due esperienze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lencare le esperienze realizzate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in qualità di formatore (max due esperienze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lencare le esperienze realizzate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coordinamento pedagogico (max due esperienze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lencare le esperienze realizzate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di volumi inerenti la pedagogia e le scienze dell’educazione  (max due volumi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i volumi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ubblicazione di capitoli in volumi inerenti la pedagogia e le scienze dell’educazioni (max un capitolo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i capitoli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cap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ubblicazione di articoli inerenti la pedagogia e le scienze dell’educazione come autore, co-autore, curatela (max un articolo)</w:t>
            </w:r>
          </w:p>
          <w:p>
            <w:pPr>
              <w:pStyle w:val="Grigliamedia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gli articoli per cui si richiede l’attribuzione di punteggi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artic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EGGIO 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e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, in formato europeo, sottoscritto e autocertificato ai sensi dell’art. 76 del D.P.R. 445/2000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identità valido con firma in originale.</w:t>
      </w:r>
    </w:p>
    <w:p>
      <w:pPr>
        <w:pStyle w:val="Normale1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ai sensi e per gli effetti dell’art. 13 del D.Lgs 196/2003, autorizza l’utilizzo dei dati personali raccolti, che saranno trattati sia manualmente che con strumenti informatici, esclusivamente e limitatamente all’ambito della selezione.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ai sensi degli art. 75 e 76 del D.P.R 445/2000, di essere consapevole che le dichiarazioni false sono punite con specifiche sanzioni penali e con la perdita dei benefici eventualmente conseguiti.</w:t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lì ________________</w:t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ind w:left="6381" w:firstLine="709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732905</wp:posOffset>
                </wp:positionH>
                <wp:positionV relativeFrom="page">
                  <wp:posOffset>10100945</wp:posOffset>
                </wp:positionV>
                <wp:extent cx="149225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 w:before="4" w:after="160"/>
                              <w:textAlignment w:val="baselin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3pt;mso-wrap-distance-left:0pt;mso-wrap-distance-right:0pt;mso-wrap-distance-top:0pt;mso-wrap-distance-bottom:0pt;margin-top:795.35pt;mso-position-vertical-relative:page;margin-left:5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 w:before="4" w:after="160"/>
                        <w:textAlignment w:val="baselin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1"/>
        <w:spacing w:lineRule="auto" w:line="360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2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enturyGothic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5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3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392" w:leader="none"/>
                            </w:tabs>
                            <w:spacing w:before="0" w:after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392" w:leader="none"/>
                      </w:tabs>
                      <w:spacing w:before="0" w:after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16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pacing w:before="720" w:after="0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e1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pacing w:before="720" w:after="0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uppressAutoHyphens w:val="true"/>
      <w:spacing w:lineRule="auto" w:line="276" w:before="200" w:after="0"/>
      <w:jc w:val="both"/>
      <w:outlineLvl w:val="3"/>
    </w:pPr>
    <w:rPr>
      <w:rFonts w:ascii="Arial" w:hAnsi="Arial" w:cs="Arial"/>
      <w:b/>
      <w:bCs/>
      <w:color w:val="4F81BD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cs="Times New Roman"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Arial" w:hAnsi="Arial" w:eastAsia="Times New Roman" w:cs="Arial"/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7z1">
    <w:name w:val="WW8Num37z1"/>
    <w:qFormat/>
    <w:rPr>
      <w:rFonts w:ascii="Arial" w:hAnsi="Arial" w:eastAsia="Times New Roman" w:cs="Arial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eastAsia="SimSun;宋体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u w:val="none"/>
    </w:rPr>
  </w:style>
  <w:style w:type="character" w:styleId="WW8Num44z0">
    <w:name w:val="WW8Num44z0"/>
    <w:qFormat/>
    <w:rPr>
      <w:rFonts w:cs="Times New Roman"/>
      <w:b/>
      <w:u w:val="none"/>
    </w:rPr>
  </w:style>
  <w:style w:type="character" w:styleId="WW8Num44z1">
    <w:name w:val="WW8Num44z1"/>
    <w:qFormat/>
    <w:rPr>
      <w:rFonts w:cs="Times New Roman"/>
      <w:u w:val="none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color w:val="4F81BD"/>
      <w:kern w:val="2"/>
      <w:sz w:val="20"/>
      <w:szCs w:val="20"/>
      <w:lang w:val="en-US" w:bidi="ar-SA"/>
    </w:rPr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</w:rPr>
  </w:style>
  <w:style w:type="character" w:styleId="CorpoTabellaCarattere">
    <w:name w:val="CorpoTabella Carattere"/>
    <w:qFormat/>
    <w:rPr>
      <w:rFonts w:ascii="Arial" w:hAnsi="Arial" w:cs="Arial"/>
      <w:b/>
      <w:bCs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2Level1">
    <w:name w:val="List2Level1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color w:val="00000A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1">
    <w:name w:val="Intestazione Carattere1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List3Level4">
    <w:name w:val="List3Level4"/>
    <w:qFormat/>
    <w:rPr>
      <w:rFonts w:ascii="Arial" w:hAnsi="Arial" w:cs="Arial"/>
    </w:rPr>
  </w:style>
  <w:style w:type="character" w:styleId="TitoloCarattere">
    <w:name w:val="Titolo Carattere"/>
    <w:qFormat/>
    <w:rPr>
      <w:rFonts w:ascii="Cambria" w:hAnsi="Cambria" w:cs="Cambria"/>
      <w:b/>
      <w:color w:val="000000"/>
      <w:sz w:val="32"/>
      <w:szCs w:val="32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bidi="it-IT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240" w:after="60"/>
      <w:jc w:val="center"/>
    </w:pPr>
    <w:rPr>
      <w:rFonts w:ascii="Cambria" w:hAnsi="Cambria" w:cs="Cambria"/>
      <w:b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neCampoTabella">
    <w:name w:val="IntestazineCampoTabella"/>
    <w:basedOn w:val="Normal"/>
    <w:qFormat/>
    <w:pPr>
      <w:spacing w:lineRule="auto" w:line="240" w:before="0" w:after="0"/>
    </w:pPr>
    <w:rPr>
      <w:rFonts w:ascii="Arial" w:hAnsi="Arial" w:cs="Arial"/>
      <w:i/>
      <w:smallCaps/>
      <w:sz w:val="14"/>
      <w:szCs w:val="20"/>
      <w:lang w:val="en-US"/>
    </w:rPr>
  </w:style>
  <w:style w:type="paragraph" w:styleId="CorpoTabella">
    <w:name w:val="CorpoTabella"/>
    <w:basedOn w:val="Normal"/>
    <w:qFormat/>
    <w:pPr>
      <w:spacing w:lineRule="auto" w:line="240" w:before="0" w:after="0"/>
    </w:pPr>
    <w:rPr>
      <w:rFonts w:ascii="Arial" w:hAnsi="Arial" w:cs="Arial"/>
      <w:b/>
      <w:bCs/>
      <w:sz w:val="18"/>
      <w:szCs w:val="20"/>
      <w:lang w:val="en-US"/>
    </w:rPr>
  </w:style>
  <w:style w:type="paragraph" w:styleId="Separazione">
    <w:name w:val="Separazione"/>
    <w:basedOn w:val="Normal"/>
    <w:qFormat/>
    <w:pPr>
      <w:pBdr>
        <w:bottom w:val="single" w:sz="6" w:space="1" w:color="B4C6E7"/>
      </w:pBdr>
      <w:spacing w:before="60" w:after="60"/>
      <w:ind w:left="-142" w:right="-285" w:hanging="0"/>
    </w:pPr>
    <w:rPr>
      <w:sz w:val="2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color w:val="404040"/>
      <w:sz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cs="Times New Roman"/>
      <w:color w:val="00000A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2:14:00Z</dcterms:created>
  <dc:creator>PC-Ras2015c</dc:creator>
  <dc:description/>
  <dc:language>en-US</dc:language>
  <cp:lastModifiedBy>franca</cp:lastModifiedBy>
  <cp:lastPrinted>2017-01-02T11:25:00Z</cp:lastPrinted>
  <dcterms:modified xsi:type="dcterms:W3CDTF">2018-12-22T22:14:00Z</dcterms:modified>
  <cp:revision>2</cp:revision>
  <dc:subject/>
  <dc:title>DOMANDA DI PARTECIPAZIONE</dc:title>
</cp:coreProperties>
</file>