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ELLO PER LE SEGNALAZIONI DELLE CONDOTTE ILLECITE (WHISTLEBLOWE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 inviare all’indirizzo email: SEGNILL.DECASTRO@ISTRUZIONE.IT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ulo per la segnalazione delle condotte illecite da parte del dipendente pubblico ai sensi dell’art. 54-bis del d.lgs 165/200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 Si rammenta che l’ordinamento tutela i dipendenti che effettuano la segnalazione di illecito. In particolare, la legge e il Piano Nazionale Anticorruzione (P.N.A.) prevedono che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amministrazione ha l’obbligo di predisporre dei sistemi di tutela della riservatezza circa l’identità del segnalant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denuncia è sottratta all’accesso previsto dagli articoli 22 ss. della legge 7 agosto 1990, n. 241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 ulteriori approfondimenti, è possibile consultare il P.N.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 richiama la responsabilità penale e disciplinare del whistleblower nell’ipotesi di segnalazione calunniosa (art.368 c.p.) o diffamatoria (art.595 c.p.) e di responsabilità civile ai sensi dell’art. 2043 del codice civile. Sono altresì fonte di responsabilità, in sede disciplinare e nelle altre competenti sedi, eventuali forme di abuso quali le segnalazioni manifestamente opportunistiche e/o effettuate al solo scopo di danneggiare il denunciato o altri soggetti, e ogni altra ipotesi di utilizzo improprio o di intenzionale strumentalizzazione dell’istituto o delle parti oggetto della presente procedur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i del segnalant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 dati inseriti saranno trattati tutelando la riservatezza dell’identità del segnalante per tutto il procedimento di competenza del Responsabile della Prevenzione della Corruzione -Ufficio Scolastico Regionale della Lombardi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"/>
        <w:gridCol w:w="445"/>
        <w:gridCol w:w="445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el segnalant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gnome del segnalant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fica servizio attuale ed eventuale incarico ricoperto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e di servizio attual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fica servizio ed eventuale incarico ricoperto all’epoca del fatto segnalato  solo se diverse da quelle attuali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e di servizio all’epoca del fatto se diversa da quella attuale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Se la segnalazione è già stata effettuata ad altri soggetti, compilare la seguente tabel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ella segnalazion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gg/mm/aaaa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ito della segnalazione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Se la segnalazione non è stata effettuata ad altri soggetti, specificare i motiv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9"/>
        <w:gridCol w:w="3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e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od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go fisic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getto (nome, cognome, qualifica) che ha commesso il fatto: (possono essere inseriti anche più nomi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soggetti privati coinvolti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imprese coinvolt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alità con cui è venuto a conoscenza de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altri soggetti che possono riferire sul fatto direttamente conosciu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I  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Descrizione del fat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documento firmato con firma autografa, allegare copia di un documento di riconoscimento del segnalante, anche via posta elettronica. Allegare anche eventuale documentazione a corredo della denun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nalante è consapevole delle responsabilità e delle conseguenze civili e penali previste in caso di dichiarazioni mendaci e/o formazione o uso di atti falsi, anche ai sensi e per gli effetti dell'art. 76 del d.P.R. 445/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17:00Z</dcterms:created>
  <dc:creator/>
  <dc:description/>
  <cp:keywords/>
  <dc:language>en-US</dc:language>
  <cp:lastModifiedBy/>
  <dcterms:modified xsi:type="dcterms:W3CDTF">2019-11-29T14:18:00Z</dcterms:modified>
  <cp:revision>1</cp:revision>
  <dc:subject/>
  <dc:title/>
</cp:coreProperties>
</file>