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l’IIS De Castr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 ………………………………………………. Docente a TI/TD in servizio per l’anno scolastico 2020/21 presso l’IIS De Castro, dichiara la propria disponibilità a partecipare in data 17 settembre alla videoconferenza con il prof. Giuliano Vivanet sui temi della didattica digitale integr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stano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Il/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6:00Z</dcterms:created>
  <dc:creator>Dirigente</dc:creator>
  <dc:description/>
  <cp:keywords/>
  <dc:language>en-US</dc:language>
  <cp:lastModifiedBy>user</cp:lastModifiedBy>
  <dcterms:modified xsi:type="dcterms:W3CDTF">2020-09-01T14:50:00Z</dcterms:modified>
  <cp:revision>2</cp:revision>
  <dc:subject/>
  <dc:title/>
</cp:coreProperties>
</file>