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I.S De Castro-Oristano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Disponibilità svolgimento ore eccedenti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sottoscritto……………………………. docente a TI/TD in servizio nella sede di ……………………………………… per l’insegnamento di ………………………, dichiara la propria disponibilità a prestare servizio eccedente all’orario di cattedra per n.….. ore sede di 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E secondo il seguente orari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8"/>
        <w:gridCol w:w="894"/>
        <w:gridCol w:w="1061"/>
        <w:gridCol w:w="828"/>
        <w:gridCol w:w="861"/>
        <w:gridCol w:w="7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sabat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8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9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  <w:t>13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b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li…………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  <w:t>Il Docente</w:t>
      </w:r>
    </w:p>
    <w:p>
      <w:pPr>
        <w:pStyle w:val="Header"/>
        <w:jc w:val="center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5:00Z</dcterms:created>
  <dc:creator>annamariatatti</dc:creator>
  <dc:description/>
  <cp:keywords/>
  <dc:language>en-US</dc:language>
  <cp:lastModifiedBy>user</cp:lastModifiedBy>
  <cp:lastPrinted>2015-09-02T11:07:00Z</cp:lastPrinted>
  <dcterms:modified xsi:type="dcterms:W3CDTF">2020-10-21T06:5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