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0"/>
        <w:gridCol w:w="1770"/>
      </w:tblGrid>
      <w:tr>
        <w:trPr>
          <w:trHeight w:val="57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napToGrid w:val="false"/>
              <w:spacing w:lineRule="auto" w:line="240" w:before="200" w:after="200"/>
              <w:rPr>
                <w:rFonts w:ascii="Century" w:hAnsi="Century" w:cs="Century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ind w:right="120" w:hanging="0"/>
              <w:rPr>
                <w:rFonts w:ascii="Century" w:hAnsi="Century" w:cs="Century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ComicSansMS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</w:t>
      </w:r>
      <w:r>
        <w:rPr>
          <w:rFonts w:cs="ComicSansMS" w:ascii="Verdana" w:hAnsi="Verdana"/>
          <w:sz w:val="22"/>
          <w:szCs w:val="22"/>
          <w:lang w:val="it-IT"/>
        </w:rPr>
        <w:t>Al Dirigente Scolastico dell’I.I.S. “ De Castro” di Oristan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 xml:space="preserve">Il/la sottoscritt__  _______________________________________________docente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SansMS" w:ascii="Verdana" w:hAnsi="Verdana"/>
          <w:sz w:val="22"/>
          <w:szCs w:val="22"/>
          <w:lang w:val="it-IT"/>
        </w:rPr>
        <w:t>con contratto a T. I. / T. D., ai fini della liquidazione delle competenze spettant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DICHIAR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Sotto la propria responsabilità, ai sensi della legge 15/1968 e DPR 445/2000, consapevole delle conseguenze penali derivanti da dichiarazioni mendaci, di aver effettuato nell’A.S. 2019/2020, le sotto elencate prestazioni aggiuntive come previste dalla Contrattazione integrativa di Istituto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9"/>
        <w:gridCol w:w="1241"/>
        <w:gridCol w:w="2296"/>
      </w:tblGrid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ATTIVITA’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conferit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chiarate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Verifica Ufficio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llaboratore con funzioni vicari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 xml:space="preserve">Secondo Collaboratore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Responsabile organizzativo Liceo Artistico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Area didattica Liceo Artis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Delegata AFM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Delegata Liceo Scientific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ordinamento attività INVALSI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lang w:val="it-IT" w:eastAsia="it-IT"/>
              </w:rPr>
              <w:t xml:space="preserve">Organizzazione Olimpiadi di Matematic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lang w:val="it-IT" w:eastAsia="it-IT"/>
              </w:rPr>
              <w:t xml:space="preserve">Organizzazione Olimpiadi di Ingles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ganizzazione Olimpiadi di Filosofi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Quotidiano in classe –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progetto “La Nuova a scuola”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i alunni anno all’ester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alunni stranier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ertificazione lingua ingles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area sosteg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viaggi di istruzion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Orista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 formazione class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docenti neoassunt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Gestione si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bibliotec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delle classi terminal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classi intermed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UNISS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i licei class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te nazionale licei artistic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ULTERIORI ATTIVITA’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Progetto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 approfondimento/sportello didat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PCTO di se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PC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rsi di formazione deliberati dal Coll. Doc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sz w:val="18"/>
          <w:szCs w:val="18"/>
          <w:lang w:val="it-IT"/>
        </w:rPr>
        <w:tab/>
        <w:t>Tutti i compensi saranno liquidati solo se le relative attività risulteranno effettivamente svo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Verdana" w:hAnsi="Verdana"/>
          <w:sz w:val="18"/>
          <w:szCs w:val="18"/>
          <w:lang w:val="it-IT" w:eastAsia="it-IT"/>
        </w:rPr>
        <w:t>Si allega la relazione sintetica delle attività dichiarate e per le quali è stato assegnato l’incaric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istano __________________________</w:t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entury" w:ascii="Century" w:hAnsi="Century"/>
          <w:sz w:val="18"/>
          <w:szCs w:val="18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it-I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spacing w:lineRule="auto" w:line="240" w:before="180" w:after="0"/>
      <w:outlineLvl w:val="2"/>
    </w:pPr>
    <w:rPr>
      <w: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000000"/>
      <w:spacing w:val="1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  <w:lang w:val="it-IT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entury" w:hAnsi="Century" w:eastAsia="Times New Roman"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entury" w:hAnsi="Century" w:eastAsia="Times New Roman" w:cs="Century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entury" w:hAnsi="Century" w:eastAsia="Times New Roman" w:cs="Century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z w:val="22"/>
      <w:szCs w:val="22"/>
      <w:lang w:val="en-US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000000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sz w:val="20"/>
      <w:szCs w:val="20"/>
      <w:lang w:val="en-US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sz w:val="20"/>
      <w:szCs w:val="20"/>
      <w:lang w:val="en-US"/>
    </w:rPr>
  </w:style>
  <w:style w:type="character" w:styleId="RientrocorpodeltestoCarattere">
    <w:name w:val="Rientro corpo del testo Carattere"/>
    <w:qFormat/>
    <w:rPr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it-IT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0"/>
      <w:jc w:val="both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cs="Times New Roman"/>
      <w:sz w:val="2"/>
      <w:szCs w:val="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36" w:leader="none"/>
        <w:tab w:val="left" w:pos="651" w:leader="none"/>
      </w:tabs>
      <w:autoSpaceDE w:val="false"/>
      <w:spacing w:lineRule="atLeast" w:line="277"/>
      <w:ind w:left="1004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436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200" w:after="20"/>
    </w:pPr>
    <w:rPr>
      <w:rFonts w:ascii="Optima;Optima" w:hAnsi="Optima;Optima" w:cs="Optima;Optima"/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20"/>
      <w:ind w:left="442" w:hanging="0"/>
    </w:pPr>
    <w:rPr>
      <w:sz w:val="16"/>
      <w:szCs w:val="16"/>
      <w:lang w:val="it-IT" w:eastAsia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it-IT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lang w:val="it-IT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Silvia</dc:creator>
  <dc:description/>
  <cp:keywords/>
  <dc:language>en-US</dc:language>
  <cp:lastModifiedBy>user</cp:lastModifiedBy>
  <cp:lastPrinted>2015-05-21T10:23:00Z</cp:lastPrinted>
  <dcterms:modified xsi:type="dcterms:W3CDTF">2020-05-26T07:44:00Z</dcterms:modified>
  <cp:revision>5</cp:revision>
  <dc:subject/>
  <dc:title>ISTITUTO ISTRUZIONE SUPERIORE STATALE  TERRALBA – MOGORO – ALES</dc:title>
</cp:coreProperties>
</file>