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ind w:firstLine="48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ourier New" w:ascii="Cambria" w:hAnsi="Cambria"/>
        </w:rPr>
        <w:t>Al Dirigente Scolastico</w:t>
      </w:r>
    </w:p>
    <w:p>
      <w:pPr>
        <w:pStyle w:val="Normal"/>
        <w:widowControl w:val="false"/>
        <w:autoSpaceDE w:val="false"/>
        <w:spacing w:lineRule="exact" w:line="268"/>
        <w:ind w:firstLine="482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ab/>
        <w:tab/>
        <w:t>I.I.S. “S. A. DE CASTRO”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spacing w:lineRule="exact" w:line="268"/>
        <w:ind w:firstLine="482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ab/>
        <w:t xml:space="preserve">           </w:t>
        <w:tab/>
        <w:tab/>
        <w:tab/>
        <w:t>ORISTANO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ggetto: dichiarazione per esclusione dalla graduatoria interna ai sensi della Legge 104/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" w:ascii="Century" w:hAnsi="Century"/>
          <w:sz w:val="22"/>
          <w:szCs w:val="22"/>
        </w:rPr>
        <w:tab/>
      </w:r>
      <w:r>
        <w:rPr/>
        <w:t>___l___ sottoscritt___ ____________________________, titolare in questo istituto in qualità di _____________________________, avendo chiesto di beneficiare della precedenza prevista dall’art. 33 commi 5 e 7 della Legge 104/1992,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otto la propria responsabilità, ai sensi dell’art. 46 del  D.P.R. n. 445/2000 come integrato dall’art. 15 della Legge 16.01.2003 n.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di prestare assistenza in via continuativa ed esclusiva al/la Sig. ____________________________, grado di parente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he __I___ Sig. ___________________________________ non è ricoverato/a a tempo pieno presso istituti di cur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di essere domiciliat __ nel comune di _________________________________ in via/piazza _________________________________ con il soggetto disabi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(In caso di assistenza a genitore disabile grave) che non vi sono altri fratelli/sorelle, oltre al/la sottoscritto/a, idoneo/a a prestare assistenza e pertanto di essere l’unico/a membro della famiglia in grado di prestare assistenza; </w:t>
      </w:r>
      <w:r>
        <w:rPr>
          <w:rFonts w:cs="Century" w:ascii="Century" w:hAnsi="Century"/>
          <w:b/>
          <w:sz w:val="22"/>
          <w:szCs w:val="22"/>
        </w:rPr>
        <w:t>( nel caso ci sia il coniuge o  altri fratelli/sorelle del disabile ciascuno dovrà presentare la dichiarazione di non essere in grado di prestare assistenza al disabile per motivi oggettivi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 essere l’unico figlio che ha chiesto di fruire  dei  3 giorni di permesso retribuito mensile per l’assistenza ovvero del congedo straordinario ai sensi dell’art. 42 comma 5 del D.L.vo 151/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(in caso di assistenza a fratello/sorella disabile grave convivente) che i propri genitori sono scomparsi ovvero che non sono in grado di prestare assistenza perché totalmente inabili. Al fine di attestare tale stato si allega specifica certificazione di invalidità.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 w:before="120" w:after="0"/>
        <w:jc w:val="both"/>
        <w:rPr/>
      </w:pPr>
      <w:r>
        <w:rPr>
          <w:rFonts w:cs="Century" w:ascii="Century" w:hAnsi="Century"/>
          <w:sz w:val="22"/>
          <w:szCs w:val="22"/>
        </w:rPr>
        <w:t>_l___ sottoscritt___ si impegna inoltre a comunicare tempestivamente, e comunque non oltre il 10° giorno antecedente il termine ultimo di comunicazione al SIDI, ogni variazione rispetto all’attuale situazione.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/>
        <w:rPr/>
      </w:pPr>
      <w:r>
        <w:rPr>
          <w:rFonts w:cs="Century" w:ascii="Century" w:hAnsi="Century"/>
          <w:sz w:val="22"/>
          <w:szCs w:val="22"/>
        </w:rPr>
        <w:t>Oristano,  __/___/______</w:t>
      </w:r>
      <w:bookmarkStart w:id="0" w:name="_GoBack"/>
      <w:bookmarkEnd w:id="0"/>
      <w:r>
        <w:rPr>
          <w:rFonts w:cs="Century" w:ascii="Century" w:hAnsi="Century"/>
          <w:sz w:val="22"/>
          <w:szCs w:val="22"/>
        </w:rPr>
        <w:t xml:space="preserve">                                                                               In fede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rFonts w:cs="Century" w:ascii="Century" w:hAnsi="Century"/>
          <w:sz w:val="22"/>
          <w:szCs w:val="22"/>
        </w:rPr>
        <w:tab/>
        <w:tab/>
        <w:tab/>
        <w:tab/>
        <w:t xml:space="preserve">________________________ </w:t>
      </w:r>
    </w:p>
    <w:p>
      <w:pPr>
        <w:pStyle w:val="Normal"/>
        <w:ind w:left="3540" w:firstLine="394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935" w:right="874" w:gutter="0" w:header="540" w:top="596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aramond" w:hAnsi="Garamond" w:cs="Garamond"/>
      <w:sz w:val="26"/>
      <w:szCs w:val="2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8:00Z</dcterms:created>
  <dc:creator>OTHOCA</dc:creator>
  <dc:description/>
  <cp:keywords/>
  <dc:language>en-US</dc:language>
  <cp:lastModifiedBy>Faedda</cp:lastModifiedBy>
  <cp:lastPrinted>2014-03-22T09:04:00Z</cp:lastPrinted>
  <dcterms:modified xsi:type="dcterms:W3CDTF">2017-05-04T09:18:00Z</dcterms:modified>
  <cp:revision>10</cp:revision>
  <dc:subject/>
  <dc:title>SINTESI PIANO OFFERTA FORMATIVA A</dc:title>
</cp:coreProperties>
</file>