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ll’I.I.S.S. “S. A. De Castro”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ISTANO</w:t>
      </w:r>
    </w:p>
    <w:p>
      <w:pPr>
        <w:pStyle w:val="Normal"/>
        <w:jc w:val="both"/>
        <w:rPr/>
      </w:pPr>
      <w:r>
        <w:rPr/>
        <w:t>Il/La Sottoscritto/a_______________________________ Nato/a     a 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_____________________C.F.______________________________________________________________</w:t>
      </w:r>
    </w:p>
    <w:p>
      <w:pPr>
        <w:pStyle w:val="Normal"/>
        <w:jc w:val="both"/>
        <w:rPr/>
      </w:pPr>
      <w:r>
        <w:rPr/>
        <w:t>residente in Via/piazza_____________________ n° _____ Città___________________CAP 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ovincia____ E-mail______________________________________tel. _________________________ </w:t>
      </w:r>
    </w:p>
    <w:p>
      <w:pPr>
        <w:pStyle w:val="Normal"/>
        <w:jc w:val="both"/>
        <w:rPr/>
      </w:pPr>
      <w:r>
        <w:rPr/>
        <w:t xml:space="preserve">Titolo di studio________________________Professione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 xml:space="preserve">alla S.V. di essere ammessa/o alla frequenza del corso di 50 h per il conseguimento della certificazione ICDL FULL STANDARD (Patente Europea dell’Informatica) nella sede di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ORISTANO                        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TERRALBA                                                       </w:t>
      </w:r>
    </w:p>
    <w:p>
      <w:pPr>
        <w:pStyle w:val="Normal"/>
        <w:jc w:val="center"/>
        <w:rPr/>
      </w:pPr>
      <w:r>
        <w:rPr/>
        <w:t>A tal fine dichiara di essere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17"/>
        <w:gridCol w:w="909"/>
      </w:tblGrid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FIC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COSTI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nno interno dell’IISS de Cast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ambria" w:hAnsi="Cambria"/>
                <w:shd w:fill="FFFFFF" w:val="clear"/>
              </w:rPr>
              <w:t>€</w:t>
            </w: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</w:p>
        </w:tc>
      </w:tr>
      <w:tr>
        <w:trPr>
          <w:trHeight w:val="2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dipendente dell’IISS “S.A De Castro”  ed ex stud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precar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no inoccupato, iscritto nelle liste del Centro per l’Impiego del comune di 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 frequentante altre istituzioni scolastiche o universita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hd w:fill="FFFFFF" w:val="clear"/>
              </w:rPr>
              <w:t>€</w:t>
            </w: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300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Altre categorie occupat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Cambria" w:hAnsi="Cambria"/>
                <w:shd w:fill="FFFFFF" w:val="clear"/>
              </w:rPr>
              <w:t>€</w:t>
            </w: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</w:rPr>
              <w:t>350</w:t>
            </w:r>
          </w:p>
        </w:tc>
      </w:tr>
      <w:tr>
        <w:trPr>
          <w:trHeight w:val="8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Docente interno che paga con  Carta del Docente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esterno che paga con Carta docente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lo in questo caso </w:t>
            </w:r>
            <w:r>
              <w:rPr>
                <w:b/>
                <w:sz w:val="20"/>
                <w:szCs w:val="20"/>
              </w:rPr>
              <w:t>i costi si riferiscono all’acquisto del pacchetto completo per l’ICDL( Corso di preparazione di 50h + acquisto Skill Card + diritto ai 7 esami previst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€</w:t>
            </w: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hd w:fill="FFFFFF" w:val="clear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€</w:t>
            </w: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45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Ai  frequentanti verranno inoltre  applicate le seguenti tariffe agevolate per il conseguimento delle Certificazioni ICDL:  Costo Skills Card 50 euro, Costo singolo esame 14 euro.  </w:t>
      </w:r>
      <w:r>
        <w:rPr/>
        <w:t xml:space="preserve">Si allega alla presente:   </w:t>
      </w:r>
      <w:r>
        <w:rPr>
          <w:rFonts w:eastAsia="Symbol" w:cs="Symbol" w:ascii="Symbol" w:hAnsi="Symbol"/>
        </w:rPr>
        <w:t></w:t>
      </w:r>
      <w:r>
        <w:rPr/>
        <w:t xml:space="preserve"> copia di un documento di riconoscimento valido    </w:t>
      </w:r>
      <w:r>
        <w:rPr>
          <w:rFonts w:eastAsia="Symbol" w:cs="Symbol" w:ascii="Symbol" w:hAnsi="Symbol"/>
        </w:rPr>
        <w:t></w:t>
      </w:r>
      <w:r>
        <w:rPr/>
        <w:t xml:space="preserve"> copia del certificato di iscrizione al Centro per l’Impiego (solo per gli inoccupati iscritti al centro per l’impiego)</w:t>
      </w:r>
    </w:p>
    <w:p>
      <w:pPr>
        <w:pStyle w:val="Normal"/>
        <w:spacing w:before="0" w:after="200"/>
        <w:rPr/>
      </w:pPr>
      <w:r>
        <w:rPr/>
        <w:t>Oristano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                                                        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5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5:00Z</dcterms:created>
  <dc:creator>giornalino</dc:creator>
  <dc:description/>
  <cp:keywords/>
  <dc:language>en-US</dc:language>
  <cp:lastModifiedBy>Margherita Calvacante</cp:lastModifiedBy>
  <cp:lastPrinted>2022-09-19T18:34:00Z</cp:lastPrinted>
  <dcterms:modified xsi:type="dcterms:W3CDTF">2022-09-19T16:35:00Z</dcterms:modified>
  <cp:revision>2</cp:revision>
  <dc:subject/>
  <dc:title/>
</cp:coreProperties>
</file>