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79145" cy="878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 DI STATO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ENDARIO DELLE OPERAZIONI D’ESAME – IV COMMISSIONE ORITAF00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RIZZO TE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: ORTD01102E – I. T. C. TERRALBA – CLASSE 5^ SEZ. C TERRAL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: ORTF01101Q – I. T. C. ALES            - CLASSE  5^ SEZ. A 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91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1714"/>
        <w:gridCol w:w="6809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I/PROVE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edì 18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) Plenaria: riunione di insediamento della Commissione, individuazione e definizione degli aspetti organizzativi ed elaborazione del calendario dei lavori;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.0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) Riunione preliminare Commissione 5^ sez. C Terralba: esame documentazione candidati, criteri di correzione e valutazione e conduzione 1° e 2° prova, criteri attribuzione punteggio integrativo, individuazione dei criteri di conduzione e delle modalità di organizzazione del colloquio;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15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) Riunione preliminare Commissione 5^ A Ales:  esame documentazione candidati, criteri di correzione e valutazione e conduzione 1° e 2° prova, criteri attribuzione punteggio integrativo, individuazione dei criteri di conduzione e delle modalità di organizzazione del colloquio;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18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20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ma prova scritt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21/06/ 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conda prova scritta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22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00 – 10.0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efinizione struttura, criteri griglie correzione della 3^ prova scritta – classe 5^ sez. C Terralba 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.30 – 12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finizione struttura, criteri griglie correzione della 3^ prova scritta – classe 5^ sez. A Ale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ffissione orario 3^ prova del 25/06/2017 per le classi 5^ A Ales e 5^ C Terralb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to 23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edì 25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0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ormulazione e scelta della 3^ prova scritta – classe 5^ C Terralb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 – 10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volgimento della 3^ prova scritta – classe 5^ C Terralb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15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ormulazione e scelta della 3^ prova scritta – classe 5^ A Ale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45 – 13.45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volgimento della 3^ prova scritta – classe 5^ A Ale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26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 – 13.0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rrezione e valutazione elaborati scritti 5^ A Ale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0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rrezione e valutazione elaborati scritti 5^ A Ales</w:t>
            </w:r>
          </w:p>
          <w:p>
            <w:pPr>
              <w:pStyle w:val="Contenutotabella"/>
              <w:jc w:val="both"/>
              <w:rPr/>
            </w:pPr>
            <w:r>
              <w:rPr/>
              <w:t>Pubblicazione esito prove</w:t>
            </w:r>
          </w:p>
          <w:p>
            <w:pPr>
              <w:pStyle w:val="Contenutotabella"/>
              <w:jc w:val="both"/>
              <w:rPr/>
            </w:pPr>
            <w:r>
              <w:rPr/>
              <w:t>Pubblicazione calendario colloqui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27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 – 13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rrezione e valutazione elaborati scritti 5^ C Terralb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28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.0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bblicazione esito prove</w:t>
            </w:r>
          </w:p>
          <w:p>
            <w:pPr>
              <w:pStyle w:val="Contenutotabella"/>
              <w:jc w:val="both"/>
              <w:rPr/>
            </w:pPr>
            <w:r>
              <w:rPr/>
              <w:t>Pubblicazione calendario colloqui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29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us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to 30/06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lloqui: 5 candidati Ale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edì 2/07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lloqui: 5 candidati Ales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3/07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lloqui: 3 candidati Ales</w:t>
            </w:r>
          </w:p>
          <w:p>
            <w:pPr>
              <w:pStyle w:val="Contenutotabella"/>
              <w:jc w:val="both"/>
              <w:rPr/>
            </w:pPr>
            <w:r>
              <w:rPr/>
              <w:t>seguono scrutini – elaborazione dei relativi atti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4/07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ventuale prova suppletiva</w:t>
            </w:r>
          </w:p>
          <w:p>
            <w:pPr>
              <w:pStyle w:val="Contenutotabella"/>
              <w:jc w:val="both"/>
              <w:rPr/>
            </w:pPr>
            <w:r>
              <w:rPr/>
              <w:t>o  colloqui 5 candidati Terralb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5/07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lloqui: 4 candidati Terralba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6/07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lloqui 3 candidati Terralba</w:t>
            </w:r>
          </w:p>
          <w:p>
            <w:pPr>
              <w:pStyle w:val="Contenutotabella"/>
              <w:jc w:val="both"/>
              <w:rPr/>
            </w:pPr>
            <w:r>
              <w:rPr/>
              <w:t>seguono scrutini – elaborazione dei relativi atti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to 7/07/20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.30 – 10.30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les: adempimenti finali – riconsegna locali, registri, stampati, </w:t>
            </w:r>
          </w:p>
          <w:p>
            <w:pPr>
              <w:pStyle w:val="Contenutotabella"/>
              <w:rPr/>
            </w:pPr>
            <w:r>
              <w:rPr/>
              <w:t>consegna del plico – pubblicazione esiti esame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15 – 13.15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erralba:  adempimenti finali – riconsegna locali, registri, stampati, </w:t>
            </w:r>
          </w:p>
          <w:p>
            <w:pPr>
              <w:pStyle w:val="Contenutotabella"/>
              <w:rPr/>
            </w:pPr>
            <w:r>
              <w:rPr/>
              <w:t>consegna del plico – pubblicazione esiti es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alba, lì 27 giugno 2018                                           Il Presidente IV^ Commissione ORITAF004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Prof.ssa Maria Giuseppina Lo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7:00Z</dcterms:created>
  <dc:creator>luca</dc:creator>
  <dc:description/>
  <dc:language>en-US</dc:language>
  <cp:lastModifiedBy>luca</cp:lastModifiedBy>
  <dcterms:modified xsi:type="dcterms:W3CDTF">2018-06-28T07:27:00Z</dcterms:modified>
  <cp:revision>2</cp:revision>
  <dc:subject/>
  <dc:title/>
</cp:coreProperties>
</file>