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TECNICO INDUSTRIALE DI AL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rario provvisorio delle lezioni valido dal 18 settembre 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37"/>
        <w:gridCol w:w="678"/>
        <w:gridCol w:w="698"/>
        <w:gridCol w:w="699"/>
        <w:gridCol w:w="624"/>
        <w:gridCol w:w="701"/>
        <w:gridCol w:w="701"/>
        <w:gridCol w:w="701"/>
        <w:gridCol w:w="702"/>
        <w:gridCol w:w="701"/>
        <w:gridCol w:w="677"/>
        <w:gridCol w:w="702"/>
        <w:gridCol w:w="702"/>
        <w:gridCol w:w="702"/>
        <w:gridCol w:w="702"/>
        <w:gridCol w:w="702"/>
        <w:gridCol w:w="703"/>
        <w:gridCol w:w="702"/>
        <w:gridCol w:w="702"/>
        <w:gridCol w:w="687"/>
      </w:tblGrid>
      <w:tr>
        <w:trPr>
          <w:trHeight w:val="113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zor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ed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ot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ed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urr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Inf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Sist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ci E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ra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i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ced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pon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.Dis.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5-9.15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5-10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5-11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5-12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5-13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5-9.15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5-10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5-11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5-12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5-13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5-9.15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5-10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5-11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5-12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5-13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5-9.15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5-10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5-11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5-12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5-13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5-9.15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5-10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5-11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5-12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5-13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5-9.15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5-10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5-11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5-12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5-13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ventuali sovrapposizioni con l’orario di altre sedi verranno risolte caso per cas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TECNICO INDUSTRIALE DI ALES</w:t>
      </w:r>
    </w:p>
    <w:p>
      <w:pPr>
        <w:pStyle w:val="Normal"/>
        <w:jc w:val="center"/>
        <w:rPr/>
      </w:pPr>
      <w:r>
        <w:rPr>
          <w:b/>
          <w:i/>
        </w:rPr>
        <w:t>Orario provvisorio delle lezioni valido dal 18 settembre 2017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0"/>
        <w:gridCol w:w="2000"/>
        <w:gridCol w:w="2000"/>
        <w:gridCol w:w="2105"/>
        <w:gridCol w:w="2105"/>
        <w:gridCol w:w="2105"/>
        <w:gridCol w:w="273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5-9.15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rra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ci E.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n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otti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5-15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rcedda-Pin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ott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ci E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rra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5-11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r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rcedda-Pin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ott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or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cci E.-Manca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5-12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o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ott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rcedda-Pin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r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5-13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rra-Tecn.Di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ott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r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rcedda-Pin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or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5-9.15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rra-Mele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ori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i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nca-Lab.Sist.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n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5-15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ab.Sist.-Man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rcedda-Pinn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tzori-Cogotti-Serra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5-11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o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ab.Sist.-Man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rcedda-Pinn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gotti-Serra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5-12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.Dis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ott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rcedda-Locci E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nca-Lab.Sist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mponi-Pinna-Serra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5-13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.Di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ott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rcedda-Locci E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nca-Serra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5-9.15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ci E.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na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ori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i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5-15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ed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or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cci E.-Serra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5-11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ed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or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ci E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mponi-Serra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5-12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edda-Camed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ci E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ott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5-13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edda-Camed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.Dis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ott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5-9.15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ci E.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i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rra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ab.Sist.-Manc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otti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5-15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ed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r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ci E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ab.Sist.-Manc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ele-Cogotti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5-11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ed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rcedda-Locci E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r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ab.Sist.-Serra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5-12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ed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rra-Me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rcedda-Locci E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r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5-13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.Di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ed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r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rcedda-Locci E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a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5-9.15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ori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ci E.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rra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i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otti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5-15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ed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or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r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rcedda-Locci E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o-Cogotti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5-11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o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ed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rcedda-Locci E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o-Serra-Feurra-Cogotti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5-12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ott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ed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or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nca-Lab.Sis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rcedda-Locci E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nna-Serra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5-13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ott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rra-Tecn.Dis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or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nca-Lab.Sis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rcedda-Locci E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5-9.15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rra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na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ori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5-15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r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rcedda-Pin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ori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5-11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nca-Lab.Inf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rcedda-Pin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or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5-12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nca-Lab.Inf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rcedda-Pin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or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3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o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8:00Z</dcterms:created>
  <dc:creator>privato</dc:creator>
  <dc:description/>
  <cp:keywords/>
  <dc:language>en-US</dc:language>
  <cp:lastModifiedBy>privato</cp:lastModifiedBy>
  <dcterms:modified xsi:type="dcterms:W3CDTF">2017-09-14T11:31:00Z</dcterms:modified>
  <cp:revision>3</cp:revision>
  <dc:subject/>
  <dc:title>ISTITUTO TECNICO INDUSTRIALE DI ALES</dc:title>
</cp:coreProperties>
</file>