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E" w:val="clear"/>
        <w:spacing w:lineRule="auto" w:line="240" w:before="42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32"/>
          <w:szCs w:val="32"/>
          <w:lang w:eastAsia="it-IT"/>
        </w:rPr>
        <w:t>Iscrizioni anno scolastico 2020/2021</w:t>
      </w:r>
    </w:p>
    <w:p>
      <w:pPr>
        <w:pStyle w:val="Normal"/>
        <w:numPr>
          <w:ilvl w:val="0"/>
          <w:numId w:val="0"/>
        </w:numPr>
        <w:shd w:fill="FFFFFE" w:val="clear"/>
        <w:spacing w:lineRule="auto" w:line="240" w:before="42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32"/>
          <w:szCs w:val="32"/>
          <w:lang w:eastAsia="it-IT"/>
        </w:rPr>
      </w:r>
    </w:p>
    <w:p>
      <w:pPr>
        <w:pStyle w:val="Normal"/>
        <w:shd w:fill="FE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it-IT"/>
        </w:rPr>
        <w:t>Ai signori genitori</w:t>
      </w:r>
    </w:p>
    <w:p>
      <w:pPr>
        <w:pStyle w:val="Normal"/>
        <w:shd w:fill="FE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it-IT"/>
        </w:rPr>
        <w:t>Modalità iscrizione classi prime per l’anno scolastico 2020/2021</w:t>
      </w:r>
    </w:p>
    <w:p>
      <w:pPr>
        <w:pStyle w:val="Normal"/>
        <w:shd w:fill="FE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it-IT"/>
        </w:rPr>
        <w:t>Per l’iscrizione alla classe prima delle diverse scuole del nostro istituto è necessario seguire le seguenti indicazioni: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it-IT"/>
        </w:rPr>
        <w:t> </w:t>
      </w:r>
    </w:p>
    <w:p>
      <w:pPr>
        <w:pStyle w:val="Normal"/>
        <w:shd w:fill="FE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it-IT"/>
        </w:rPr>
        <w:t xml:space="preserve">A partire dalle ore 9,00 del 27 dicembre, entrare sul sito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D3450C"/>
            <w:sz w:val="28"/>
            <w:szCs w:val="28"/>
            <w:lang w:eastAsia="it-IT"/>
          </w:rPr>
          <w:t>http://www.istruzione.it/iscrizionionline/</w:t>
        </w:r>
      </w:hyperlink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it-IT"/>
        </w:rPr>
        <w:t xml:space="preserve"> e procedere alla registrazione.</w:t>
      </w:r>
    </w:p>
    <w:p>
      <w:pPr>
        <w:pStyle w:val="Normal"/>
        <w:shd w:fill="FEFFFF" w:val="clear"/>
        <w:spacing w:lineRule="auto" w:line="240" w:before="96" w:after="19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it-IT"/>
        </w:rPr>
        <w:t>Dal 7 gennaio 2020 e fino al 31 gennaio 2020 sarà possibile, utilizzando le credenziali rilasciate dal sistema procedere alla iscrizione online.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it-IT"/>
        </w:rPr>
        <w:t> </w:t>
      </w:r>
    </w:p>
    <w:p>
      <w:pPr>
        <w:pStyle w:val="Normal"/>
        <w:shd w:fill="FE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it-IT"/>
        </w:rPr>
        <w:t xml:space="preserve">Per l’iscrizione alla classe prima del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u w:val="single"/>
          <w:lang w:eastAsia="it-IT"/>
        </w:rPr>
        <w:t>liceo classico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it-IT"/>
        </w:rPr>
        <w:t xml:space="preserve"> (quarta ginnasio) digitare il codice meccanografico: ORPC01101E e procedere all’iscrizione.</w:t>
      </w:r>
    </w:p>
    <w:p>
      <w:pPr>
        <w:pStyle w:val="Normal"/>
        <w:shd w:fill="FE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it-IT"/>
        </w:rPr>
        <w:t>Oltre alla opzione ordinaria di 27 ore settimanali, si avrà la possibilità di scegliere anche un altro indirizzo di studio:</w:t>
      </w:r>
    </w:p>
    <w:p>
      <w:pPr>
        <w:pStyle w:val="Normal"/>
        <w:numPr>
          <w:ilvl w:val="0"/>
          <w:numId w:val="3"/>
        </w:numPr>
        <w:shd w:fill="FE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it-IT"/>
        </w:rPr>
        <w:t>Opzione diritto internazionale 29 ore settimanali (1 ora di diritto e 1 ora di inglese con docente madrelingua).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it-IT"/>
        </w:rPr>
        <w:t> </w:t>
      </w:r>
    </w:p>
    <w:p>
      <w:pPr>
        <w:pStyle w:val="Normal"/>
        <w:shd w:fill="FE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it-IT"/>
        </w:rPr>
        <w:t xml:space="preserve">Per l’iscrizione alla classe prima del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u w:val="single"/>
          <w:lang w:eastAsia="it-IT"/>
        </w:rPr>
        <w:t>liceo artistico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it-IT"/>
        </w:rPr>
        <w:t xml:space="preserve"> digitare il codice meccanografico: ORSD011014 e procedere all’iscrizione.</w:t>
      </w:r>
    </w:p>
    <w:p>
      <w:pPr>
        <w:pStyle w:val="Normal"/>
        <w:shd w:fill="FE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it-IT"/>
        </w:rPr>
        <w:t>Per iscriversi al liceo scientifico di Terralba, digitare il codice meccanografico: ORPS01101N.</w:t>
      </w:r>
    </w:p>
    <w:p>
      <w:pPr>
        <w:pStyle w:val="Normal"/>
        <w:shd w:fill="FE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it-IT"/>
        </w:rPr>
        <w:t xml:space="preserve">Oltre alla opzione ordinaria di 27 ore settimanali può essere scelta anche l’opzione </w:t>
      </w:r>
    </w:p>
    <w:p>
      <w:pPr>
        <w:pStyle w:val="Normal"/>
        <w:numPr>
          <w:ilvl w:val="0"/>
          <w:numId w:val="2"/>
        </w:numPr>
        <w:shd w:fill="FE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it-IT"/>
        </w:rPr>
        <w:t>Informatica&amp;english speaking course di 29 ore settimanali (1 ora di informatica e 1 ora di inglese con docente madrelingua).</w:t>
      </w:r>
    </w:p>
    <w:p>
      <w:pPr>
        <w:pStyle w:val="Normal"/>
        <w:shd w:fill="FE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it-IT"/>
        </w:rPr>
        <w:t>Per iscriversi all’istituto tecnico di Terralba digitare il codice meccanografico : ORTD01102E e procedere all’iscrizione scegliendo fra le seguenti opzioni:</w:t>
      </w:r>
    </w:p>
    <w:p>
      <w:pPr>
        <w:pStyle w:val="Normal"/>
        <w:numPr>
          <w:ilvl w:val="0"/>
          <w:numId w:val="1"/>
        </w:numPr>
        <w:shd w:fill="FE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u w:val="single"/>
          <w:lang w:eastAsia="it-IT"/>
        </w:rPr>
        <w:t>grafica e comunicazione</w:t>
      </w:r>
    </w:p>
    <w:p>
      <w:pPr>
        <w:pStyle w:val="Normal"/>
        <w:numPr>
          <w:ilvl w:val="0"/>
          <w:numId w:val="1"/>
        </w:numPr>
        <w:shd w:fill="FE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u w:val="single"/>
          <w:lang w:eastAsia="it-IT"/>
        </w:rPr>
        <w:t>Amministrazione finanza e marketing</w:t>
      </w:r>
    </w:p>
    <w:p>
      <w:pPr>
        <w:pStyle w:val="Normal"/>
        <w:shd w:fill="FE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it-IT"/>
        </w:rPr>
        <w:t> </w:t>
      </w:r>
    </w:p>
    <w:p>
      <w:pPr>
        <w:pStyle w:val="Normal"/>
        <w:shd w:fill="FEFFFF" w:val="clear"/>
        <w:spacing w:lineRule="auto" w:line="240" w:before="96" w:after="192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it-IT"/>
        </w:rPr>
        <w:t>In caso di difficoltà le iscrizioni possono essere fatte anche presso la segreteria dell’istituto in piazza Aldo Moro a Oristano, tutti i giorni dalle ore 8,00 alle ore 14,00 e il lunedì e il giovedì dalle ore 15,00 alle ore 17,30</w:t>
      </w:r>
    </w:p>
    <w:p>
      <w:pPr>
        <w:pStyle w:val="Normal"/>
        <w:shd w:fill="FEFFFF" w:val="clear"/>
        <w:spacing w:lineRule="auto" w:line="240" w:before="96" w:after="1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it-IT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iscrizioni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7:00Z</dcterms:created>
  <dc:creator>Dirigente</dc:creator>
  <dc:description/>
  <cp:keywords/>
  <dc:language>en-US</dc:language>
  <cp:lastModifiedBy>user</cp:lastModifiedBy>
  <dcterms:modified xsi:type="dcterms:W3CDTF">2019-12-30T07:32:00Z</dcterms:modified>
  <cp:revision>3</cp:revision>
  <dc:subject/>
  <dc:title/>
</cp:coreProperties>
</file>